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LIFE 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:  Turns text into self display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LIFE turns your ordinary text files into self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displaying executable files.  You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 the file's name, just like any other fil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, and then page and scroll up and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t leisure.  There is a fast "find"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you to quickly find and go to any portion of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.  Also, press a menu number displayed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go to a section of the text; THIS MEAN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 YOUR SELF DISPLAYING TEXT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imple commands on the first line of your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able a title bar at the top of the viewer scree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user to print the text, or send it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out is neatly paged with page numbers and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margins.  Colou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LIFE is capable of handling text files that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ther similar programs are capable of, and provide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-fre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